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6343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Style17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ДМИНИСТРАЦИЯ КОЧЕРДЫКСКОГО СЕЛЬСКОГО ПОСЕЛЕНИЯ</w:t>
      </w:r>
    </w:p>
    <w:p>
      <w:pPr>
        <w:pStyle w:val="Style17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7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7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7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br/>
        <w:t>от 16.02.2015г. г. №  4</w:t>
      </w:r>
    </w:p>
    <w:p>
      <w:pPr>
        <w:pStyle w:val="Style17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 своевременному выявлени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предотвращению рисков ухудш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циально-экономического состоя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чердыкского сельского поселения на 2015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На основании Постановления главы Октябрьского муниципального района от 04.02.2015 № 68 «Об утверждении Плана мероприятий по своевременному выявлению и предотвращению рисков ухудшения социально-экономического состояния Октябрьского района на 2015 год» и для своевременного принятия оперативных мер по снижению социальной напряженности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Утвердить План мероприятий по своевременному выявлению и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предотвращению рисков ухудшения социально-экономического состояния Кочердыкского сельского поселения на 2015 год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Утвердить состав Оперативного штаба по своевременному выявлению и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предотвращению рисков ухудшения социально-экономического состояния  Кочердыкского сельского поселения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овещание Оперативного штаба проводить ежемесячно в первый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понедельник месяца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Глава  Кочердыкского</w:t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Е.В. Гаврилюк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чердыкского 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6.02.2015г. года № 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став Оперативного штаба по своевременному выявлению и предотвращению рисков ухудшения социально-экономического состоя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очердыкского 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szCs w:val="28"/>
        </w:rPr>
        <w:t>Гаврилюк Е.В. – глава администрации  Кочердыкского сельского поселения, председатель Оперативного штаба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szCs w:val="28"/>
        </w:rPr>
        <w:t>Яценко Т.А – специалист    Кочердыкского сельского поселения заместитель председателя Оперативного штаба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szCs w:val="28"/>
        </w:rPr>
        <w:t>Брусянина Е.И. – главный бухгалтер  Кочердыкского сельского поселения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szCs w:val="28"/>
        </w:rPr>
        <w:t>Тугай О.И. – заведующая амбулаторией с. Кочердык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szCs w:val="28"/>
        </w:rPr>
        <w:t>Евкайкина В.Б. – директор МКОУ  Кочердыкская СОШ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szCs w:val="28"/>
        </w:rPr>
        <w:t>Старцева Ю.Ю. заведующая МКДОУ «Василек»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szCs w:val="28"/>
        </w:rPr>
        <w:t>Каптилова Н.А..- председатель Совета депутатов  Кочердыкского с/п</w:t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очердыкского сельского поселения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16.02.2015 г. № 4</w:t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74"/>
        <w:gridCol w:w="1803"/>
        <w:gridCol w:w="324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оперативного шта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 Кочердык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ниторинг реализации Плана мероприятий на 201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Кочердыкского  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работка и утверждение перечня социально и экономически значимых предприятий и организаций по категория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категория 1 «С наиболее сложным социально экономическим положение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категория 2 «Имеющие риски ухудшения социально-экономического положе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категория 3 «Со стабильной социально-экономической ситуацие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рт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 Кочердык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бота с проблемными предприятиями  и организациям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своевременное выявление рисков ухудшения социально-экономического полож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разработка мер, направленных на улучшение финансово-экономическ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 Кочердык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работка паспортов свободных промышленных площадок и земельных участков по категория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категория 1 «Готовые к размышлению инвестор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категория 2 «С частично развитой инфраструктурой (не менее 30%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категория 3 «не обеспеченные инфраструктурой, но имеющее возможность для подключе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 с Кочердык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тивизация деятельности сторон социального партнерства по сохранению рабочих мест, недопущению задолженности по заработной плате, соблюдению трудовых прав работников и выполнению коллективных догово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 Кочердык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родажи продуктов питания местных товаропроизводителей с минимальной торговой наценкой через организацию сезонных сельскохозяйственных ярмарок (выходного дня, тематических), предоставление мест для торговли гражданам, осуществляющим реализацию продукции с приусадебных участков без оплаты стоимости торгового ме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 Кочердык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целях экономии бюджетных средств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целевого и эффективного использования средств бюджета с целью исключения незаконных и необоснованных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Кочердык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допущение принятия новых расходных обязательств, а также необеспеченного финансовыми ресурсами увеличения объемов финансирования действующих обязатель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я Кочердыкского сельского поселения</w:t>
            </w:r>
          </w:p>
        </w:tc>
      </w:tr>
      <w:tr>
        <w:trPr>
          <w:trHeight w:val="16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ановление режима экономии потребления топливно-энергетических ресурсов путем проведения энергосберегающих мероприятий в размере до 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я Кочердык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работка мер по оптимизации затрат по содержанию аппарата управления автотранспорта, междугородней телефонной связи, сотовой связи и д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я Кочердык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Гипертекстовая ссылка"/>
    <w:qFormat/>
    <w:rPr>
      <w:b/>
      <w:color w:val="008000"/>
      <w:sz w:val="22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bCs/>
      <w:color w:val="000080"/>
    </w:rPr>
  </w:style>
  <w:style w:type="character" w:styleId="Style13">
    <w:name w:val="Не вступил в силу"/>
    <w:qFormat/>
    <w:rPr>
      <w:b/>
      <w:color w:val="008080"/>
      <w:sz w:val="22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b/>
      <w:bCs/>
      <w:color w:val="008000"/>
      <w:u w:val="single"/>
    </w:rPr>
  </w:style>
  <w:style w:type="character" w:styleId="Style15">
    <w:name w:val="Утратил силу"/>
    <w:qFormat/>
    <w:rPr>
      <w:b/>
      <w:strike/>
      <w:color w:val="808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6"/>
      <w:szCs w:val="16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 w:cs="Verdana"/>
      <w:b/>
      <w:bCs/>
      <w:sz w:val="20"/>
      <w:szCs w:val="20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2</Characters>
  <CharactersWithSpaces>4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1:00Z</dcterms:created>
  <dc:creator>User</dc:creator>
  <dc:description/>
  <dc:language>en-US</dc:language>
  <cp:lastModifiedBy/>
  <cp:lastPrinted>2015-02-19T11:01:00Z</cp:lastPrinted>
  <dcterms:modified xsi:type="dcterms:W3CDTF">2015-02-20T09:41:00Z</dcterms:modified>
  <cp:revision>2</cp:revision>
  <dc:subject/>
  <dc:title>Постановление Главы Октябрьского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